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588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2761-72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привлекаемого к административной ответственности – Каримова С.С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а Сухробджона Собиржоновича, </w:t>
      </w:r>
      <w:r>
        <w:rPr>
          <w:rStyle w:val="CatExternalSystemDefinedgrp2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рмата", </w:t>
      </w:r>
      <w:r>
        <w:rPr>
          <w:rStyle w:val="CatPassportDatagrp19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 С.С., являясь директором ООО "Армата", юридический адрес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9 месяцев 2024 года, срок представления которого не позднее 25.10.2024 года, тем самым Каримов С.С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имов С.С. в судебном заседании отводов и ходатайств не заявлял, пояснил, что с протоколом согласен, организация находится в стадии ликвид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40026 от 19.03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аримова С.С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аримова С.С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аримова Сухробджона Собиржо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ExternalSystemDefinedgrp23rplc20">
    <w:name w:val="cat-ExternalSystemDefined grp-23 rplc-20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